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025 Budapest Törökvész út 58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E 000065/2013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Felnőttképzési ny. szám: 00619-2009</w:t>
              <w:tab/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 mail: info@educon.hu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el: +36 20 9182562 / fax: +36 1 275 205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 xml:space="preserve">JELENTKEZÉSI LAP </w:t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 w:val="false"/>
          <w:bCs w:val="false"/>
          <w:color w:val="1F497D"/>
          <w:sz w:val="22"/>
          <w:szCs w:val="22"/>
          <w:lang w:val="hu-HU" w:eastAsia="en-US"/>
        </w:rPr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 xml:space="preserve">Konferencia: </w:t>
        <w:tab/>
        <w:t>Kecskemét – ADÓKONFERENCIA ’201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8</w:t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2"/>
          <w:szCs w:val="22"/>
          <w:lang w:eastAsia="en-US"/>
        </w:rPr>
      </w:pP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 xml:space="preserve">Időpont: </w:t>
        <w:tab/>
        <w:t>201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8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 xml:space="preserve">. december 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06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 xml:space="preserve">Jelentkezését kérjük  az info@educon.hu e-mail címünkre küldje meg!      vagy jelentkezzen online a </w:t>
      </w:r>
      <w:hyperlink r:id="rId2">
        <w:r>
          <w:rPr>
            <w:rStyle w:val="InternetLink"/>
            <w:rFonts w:cs="Arial"/>
            <w:b/>
          </w:rPr>
          <w:t>www.educon.hu</w:t>
        </w:r>
      </w:hyperlink>
      <w:r>
        <w:rPr>
          <w:rFonts w:cs="Arial"/>
          <w:b/>
          <w:color w:val="1F497D"/>
        </w:rPr>
        <w:t xml:space="preserve"> weboldalon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Jelentkező neve:* .………..………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ltségviselő megnevezése:* .……………….………......…....................................................................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ltségviselő címe:* ……… irányítószám…...………………… település …………………………………… utca/házszám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Jelentkező e-mail címe:* ahová az írásos összefoglaló megküldését kéri:…………………………………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Jelentkező telefonszáma:* ……………….………......….....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A *- al jelölt mezők kitöltése kötelező!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reditpont igénylés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Név: 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Könyvvizsgáló regisztrációs száma: 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Adótanácsadó regisztrációs. szám: 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Adószakértő regisztrációs. szám: 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Okl. adószakértő regisztrációs. szám: ……………………………………………………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nyvviteli szolgáltatást végző nyilvántartási száma: …………………………………..</w:t>
      </w:r>
    </w:p>
    <w:p>
      <w:pPr>
        <w:pStyle w:val="Normal"/>
        <w:spacing w:before="0" w:after="24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udomásul vesszük, hogy ezen jelentkezési lap aláírása szerződéskötésnek, megrendelésnek minősül. Kötelezzük magunkat, hogy a jelentkezés elfogadása esetén a részünkre megküldött konferencia díjat tartalmazó díjbekérőt/ számlát a megadott határidőig kiegyenlítjük. Tudomásul vesszük, hogy a szervező a rendezvény kezdete előtt 5 munkanappal nem fogad el lemondást, egyéb esetekben a szervező részvételi díj 50%át regisztrációs díjkánt kiszámlázza.  A szervező cég a változtatás jogát fenntartja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elt: ............................................   2018   ..............................   hó  .........  nap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  <w:tab/>
        <w:tab/>
        <w:t>cégszerű aláírás</w:t>
      </w:r>
    </w:p>
    <w:sectPr>
      <w:headerReference w:type="default" r:id="rId3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i/>
        <w:color w:val="1F497D"/>
        <w:sz w:val="56"/>
        <w:szCs w:val="20"/>
      </w:rPr>
      <w:t xml:space="preserve">EDUCON </w:t>
    </w:r>
    <w:r>
      <w:rPr>
        <w:rFonts w:eastAsia="Times New Roman" w:cs="Times New Roman" w:ascii="Times New Roman" w:hAnsi="Times New Roman"/>
        <w:color w:val="1F497D"/>
        <w:sz w:val="42"/>
        <w:szCs w:val="20"/>
      </w:rPr>
      <w:t>Oktató Kereskedelmi és Szolgáltató Kft</w:t>
    </w:r>
    <w:r>
      <w:rPr>
        <w:rFonts w:eastAsia="Times New Roman" w:cs="Times New Roman" w:ascii="Times New Roman" w:hAnsi="Times New Roman"/>
        <w:sz w:val="42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3:00Z</dcterms:created>
  <dc:creator>tkovacs</dc:creator>
  <dc:description/>
  <cp:keywords/>
  <dc:language>en-US</dc:language>
  <cp:lastModifiedBy>Gabi</cp:lastModifiedBy>
  <cp:lastPrinted>2017-11-14T19:26:00Z</cp:lastPrinted>
  <dcterms:modified xsi:type="dcterms:W3CDTF">2018-10-04T07:59:00Z</dcterms:modified>
  <cp:revision>3</cp:revision>
  <dc:subject/>
  <dc:title/>
</cp:coreProperties>
</file>